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You’re the One That I Want (Grease) 2:27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JohnFarrar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Verse)</w:t>
      </w:r>
    </w:p>
    <w:p>
      <w:pPr>
        <w:pStyle w:val="Normal"/>
        <w:ind w:left="360" w:hanging="0"/>
        <w:rPr/>
      </w:pPr>
      <w:r>
        <w:rPr/>
        <w:t>I got chills</w:t>
        <w:br/>
        <w:t>They're multiplying</w:t>
        <w:br/>
        <w:t>And I'm losing control</w:t>
        <w:br/>
        <w:t>'Cause the power you're supplying</w:t>
        <w:br/>
        <w:t>It's electrifying!</w:t>
        <w:br/>
        <w:br/>
        <w:t>You better shape up</w:t>
        <w:br/>
        <w:t>'Cause I need a man</w:t>
        <w:br/>
        <w:t>And my heart is set on you</w:t>
        <w:br/>
        <w:t>You better shape up</w:t>
        <w:br/>
        <w:t>You better understand</w:t>
        <w:br/>
        <w:t>To my heart I must be true</w:t>
        <w:br/>
        <w:t>Nothing left</w:t>
        <w:br/>
        <w:t>Nothing left for me to do</w:t>
        <w:br/>
      </w:r>
    </w:p>
    <w:p>
      <w:pPr>
        <w:pStyle w:val="Normal"/>
        <w:ind w:left="360" w:hanging="0"/>
        <w:rPr/>
      </w:pPr>
      <w:r>
        <w:rPr/>
        <w:t>(Chorus)</w:t>
        <w:br/>
        <w:t>You're the one that I want</w:t>
        <w:br/>
        <w:t>Oo-oo-oo, honey</w:t>
        <w:br/>
        <w:t>The one that I want</w:t>
        <w:br/>
        <w:t>Oo-oo-oo, honey</w:t>
        <w:br/>
        <w:t>The one that I want</w:t>
        <w:br/>
        <w:t>Oo-oo-oo, the one I need</w:t>
        <w:br/>
        <w:t>Oh, yes, indeed</w:t>
        <w:br/>
      </w:r>
    </w:p>
    <w:p>
      <w:pPr>
        <w:pStyle w:val="Normal"/>
        <w:ind w:left="360" w:hanging="0"/>
        <w:rPr/>
      </w:pPr>
      <w:r>
        <w:rPr/>
        <w:t>(2</w:t>
      </w:r>
      <w:r>
        <w:rPr>
          <w:vertAlign w:val="superscript"/>
        </w:rPr>
        <w:t>nd</w:t>
      </w:r>
      <w:r>
        <w:rPr/>
        <w:t xml:space="preserve"> Verse)</w:t>
        <w:br/>
        <w:t>If you're filled</w:t>
        <w:br/>
        <w:t>With affection</w:t>
        <w:br/>
        <w:t>You're too shy to convey</w:t>
        <w:br/>
        <w:t>Meditate in my direction</w:t>
        <w:br/>
        <w:t>Feel your way</w:t>
        <w:br/>
        <w:br/>
        <w:t>I better shape up</w:t>
        <w:br/>
        <w:t>'Cause you need a man</w:t>
        <w:br/>
        <w:t>I need a man</w:t>
        <w:br/>
        <w:t>Who can keep me satisfied</w:t>
        <w:br/>
        <w:t>I better shape up</w:t>
        <w:br/>
        <w:t>If I'm gonna prove</w:t>
        <w:br/>
        <w:t>You better prove</w:t>
        <w:br/>
        <w:t>That my faith is justified</w:t>
        <w:br/>
        <w:t>Are you sure?</w:t>
        <w:br/>
        <w:t>Yes I'm sure down deep inside</w:t>
        <w:br/>
      </w:r>
    </w:p>
    <w:p>
      <w:pPr>
        <w:pStyle w:val="Normal"/>
        <w:ind w:left="360" w:hanging="0"/>
        <w:rPr/>
      </w:pPr>
      <w:r>
        <w:rPr/>
        <w:t>(Chorus x 2)</w:t>
        <w:br/>
        <w:t>You're the one that I want</w:t>
        <w:br/>
        <w:t>Oo-oo-oo, honey</w:t>
        <w:br/>
        <w:t>The one that I want</w:t>
        <w:br/>
        <w:t>Oo-oo-oo, honey</w:t>
        <w:br/>
        <w:t>The one that I want</w:t>
        <w:br/>
        <w:t>Oo-oo-oo, the one I need</w:t>
        <w:br/>
        <w:t>Oh, yes, inde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Finish)</w:t>
      </w:r>
    </w:p>
    <w:p>
      <w:pPr>
        <w:pStyle w:val="Normal"/>
        <w:ind w:left="360" w:hanging="0"/>
        <w:rPr/>
      </w:pPr>
      <w:r>
        <w:rPr/>
        <w:t>The one that I w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31:00Z</dcterms:created>
  <dc:creator>Guy Dearden</dc:creator>
  <dc:description/>
  <cp:keywords/>
  <dc:language>en-US</dc:language>
  <cp:lastModifiedBy>AshDearden</cp:lastModifiedBy>
  <dcterms:modified xsi:type="dcterms:W3CDTF">2014-10-15T17:31:00Z</dcterms:modified>
  <cp:revision>2</cp:revision>
  <dc:subject/>
  <dc:title>Under the Sea (The Little Mermaid)</dc:title>
</cp:coreProperties>
</file>